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XXXVIII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8 marca 2018 r., rozpoczęcie o godz. 15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Gminy i Miasta Odolanów, ul. Rynek 1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Otwarcie Sesji.</w:t>
      </w:r>
    </w:p>
    <w:p>
      <w:pPr>
        <w:pStyle w:val="Normal"/>
        <w:spacing w:lineRule="auto" w:line="360"/>
        <w:jc w:val="both"/>
        <w:rPr/>
      </w:pPr>
      <w:r>
        <w:rPr/>
        <w:t>Otwarcia XXXVIII sesji Rady Gminy i Miasta Odolanów dokonał Przewodniczący Rady Jan Prokop. Powitał Radnych i zaproszonych gości. Sesja została zwołana w trybie nadzwyczajnym na wniosek Burmistrza GiM Odolanów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Stwierdzenie prawomocności obrad i przyjęcie porządku posiedzenia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oświadczył, iż zgodnie z listą obecności aktualnie w posiedzeniu uczestniczy 14 radnych, co stanowi, że Rada może obradować i podejmować prawomocne uchwały (nieobecny Radny Marek Bolach) – listy obecności radnych oraz gości stanowią załączniki nr 1 i nr 2 do niniejszeg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Porządek obrad został przyjęty jednogłośnie i przedstawiał się następują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 xml:space="preserve">Stwierdzenie prawomocności obrad i przyjęcie porządku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Omówienie i podjęcie uchwał: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lang w:eastAsia="ar-SA"/>
        </w:rPr>
        <w:t xml:space="preserve">- </w:t>
      </w:r>
      <w:hyperlink r:id="rId2">
        <w:r>
          <w:rPr>
            <w:rStyle w:val="InternetLink"/>
            <w:b/>
            <w:lang w:eastAsia="ar-SA"/>
          </w:rPr>
          <w:t>nr XXXVIII/355/18</w:t>
        </w:r>
      </w:hyperlink>
      <w:r>
        <w:rPr>
          <w:lang w:eastAsia="ar-SA"/>
        </w:rPr>
        <w:t xml:space="preserve"> w sprawie zmiany uchwały w sprawie uchwalenia Wieloletniej Prognozy Finansowej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lang w:eastAsia="ar-SA"/>
        </w:rPr>
        <w:t xml:space="preserve">- </w:t>
      </w:r>
      <w:hyperlink r:id="rId3">
        <w:r>
          <w:rPr>
            <w:rStyle w:val="InternetLink"/>
            <w:b/>
            <w:lang w:eastAsia="ar-SA"/>
          </w:rPr>
          <w:t>nr XXXVIII/356/18</w:t>
        </w:r>
      </w:hyperlink>
      <w:r>
        <w:rPr>
          <w:lang w:eastAsia="ar-SA"/>
        </w:rPr>
        <w:t xml:space="preserve"> zmieniająca uchwałę w sprawie uchwały budżetowej na rok 2018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lang w:eastAsia="ar-SA"/>
        </w:rPr>
        <w:t xml:space="preserve">- </w:t>
      </w:r>
      <w:hyperlink r:id="rId4">
        <w:r>
          <w:rPr>
            <w:rStyle w:val="InternetLink"/>
            <w:b/>
            <w:lang w:eastAsia="ar-SA"/>
          </w:rPr>
          <w:t>nr XXXVIII/357/18</w:t>
        </w:r>
      </w:hyperlink>
      <w:r>
        <w:rPr>
          <w:lang w:eastAsia="ar-SA"/>
        </w:rPr>
        <w:t xml:space="preserve"> w sprawie udzielenia pomocy finansowej Powiatowi Ostrowskiemu na realizację zadania pn. "Usuwanie wyrobów zawierających azbest z terenu Powiatu Ostrowskiego"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lang w:eastAsia="ar-SA"/>
        </w:rPr>
        <w:t xml:space="preserve">- </w:t>
      </w:r>
      <w:hyperlink r:id="rId5">
        <w:r>
          <w:rPr>
            <w:rStyle w:val="InternetLink"/>
            <w:b/>
            <w:lang w:eastAsia="ar-SA"/>
          </w:rPr>
          <w:t>nr XXXVIII/358/18</w:t>
        </w:r>
      </w:hyperlink>
      <w:r>
        <w:rPr>
          <w:lang w:eastAsia="ar-SA"/>
        </w:rPr>
        <w:t xml:space="preserve"> w sprawie przyjęcia Programu opieki nad zwierzętami bezdomnymi oraz zapobiegania bezdomności zwierząt na terenie Gminy i Miasta Odolanów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lang w:eastAsia="ar-SA"/>
        </w:rPr>
        <w:t xml:space="preserve">- </w:t>
      </w:r>
      <w:hyperlink r:id="rId6">
        <w:r>
          <w:rPr>
            <w:rStyle w:val="InternetLink"/>
            <w:b/>
            <w:lang w:eastAsia="ar-SA"/>
          </w:rPr>
          <w:t>nr XXXVIII/359/18</w:t>
        </w:r>
      </w:hyperlink>
      <w:r>
        <w:rPr>
          <w:lang w:eastAsia="ar-SA"/>
        </w:rPr>
        <w:t xml:space="preserve"> w sprawie utworzenia stałych obwodów głosowania na obszarze Gminy i Miasta Odolanów, ustalenia ich numerów, granic oraz siedzib obwodowych komisji wyb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/>
      </w:pPr>
      <w:r>
        <w:rPr/>
        <w:t>Dyskusja, zapytania wolne wnios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Zakończenie obrad XL sesji.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kcję sekretarza obrad powierzono Radnej Dorocie Katarzynie Bz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3. Omówienie i podjęcie uchwał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</w:rPr>
        <w:t>Projekt Uchwały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</w:rPr>
          <w:t>nr XXXVIII/355/18</w:t>
        </w:r>
      </w:hyperlink>
      <w:r>
        <w:rPr/>
        <w:t xml:space="preserve"> w sprawie zmiany uchwały w sprawie uchwalenia Wieloletniej Prognozy Finansowej </w:t>
      </w:r>
      <w:r>
        <w:rPr>
          <w:shd w:fill="FFFFFF" w:val="clear"/>
        </w:rPr>
        <w:t xml:space="preserve">omówiła i odczytała Skarbnik Beata Gościniak. Zmiany zostały opisane w uzasadnieniu do uchwały. </w:t>
      </w:r>
      <w:r>
        <w:rPr>
          <w:lang w:eastAsia="pl-PL"/>
        </w:rPr>
        <w:t>Uchwała została przyjęta 14 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</w:t>
      </w:r>
      <w:hyperlink r:id="rId8">
        <w:r>
          <w:rPr>
            <w:rStyle w:val="InternetLink"/>
            <w:b/>
          </w:rPr>
          <w:t>nr XXXVIII/356/18</w:t>
        </w:r>
      </w:hyperlink>
      <w:r>
        <w:rPr/>
        <w:t xml:space="preserve"> zmieniającej uchwałę w sprawie uchwały budżetowej na rok 2018 wraz z poprawkami </w:t>
      </w:r>
      <w:r>
        <w:rPr>
          <w:shd w:fill="FFFFFF" w:val="clear"/>
        </w:rPr>
        <w:t xml:space="preserve">omówiła i odczytała Skarbnik Beata Gościniak. Zmiany zostały opisane w uzasadnieniu do uchwały. </w:t>
      </w:r>
      <w:r>
        <w:rPr>
          <w:lang w:eastAsia="pl-PL"/>
        </w:rPr>
        <w:t>Uchwała została przyjęta 14 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</w:t>
      </w:r>
      <w:hyperlink r:id="rId9">
        <w:r>
          <w:rPr>
            <w:rStyle w:val="InternetLink"/>
            <w:b/>
          </w:rPr>
          <w:t>nr XXXVIII/357/18</w:t>
        </w:r>
      </w:hyperlink>
      <w:r>
        <w:rPr/>
        <w:t xml:space="preserve"> w sprawie udzielenia pomocy finansowej Powiatowi Ostrowskiemu na realizację zadania pn. "Usuwanie wyrobów zawierających azbest z terenu Powiatu Ostrowskiego" </w:t>
      </w:r>
      <w:r>
        <w:rPr>
          <w:shd w:fill="FFFFFF" w:val="clear"/>
        </w:rPr>
        <w:t xml:space="preserve">odczytał Przewodniczący Rady Jan Prokop. </w:t>
      </w:r>
      <w:r>
        <w:rPr>
          <w:lang w:eastAsia="pl-PL"/>
        </w:rPr>
        <w:t>Uchwała została przyjęta 14 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jekt Uchwały </w:t>
      </w:r>
      <w:hyperlink r:id="rId10">
        <w:r>
          <w:rPr>
            <w:rStyle w:val="InternetLink"/>
            <w:b/>
          </w:rPr>
          <w:t>nr XXXVIII/358/18</w:t>
        </w:r>
      </w:hyperlink>
      <w:r>
        <w:rPr/>
        <w:t xml:space="preserve"> w sprawie przyjęcia Programu opieki nad zwierzętami bezdomnymi oraz zapobiegania bezdomności zwierząt na terenie Gminy i Miasta Odolanów </w:t>
      </w:r>
      <w:r>
        <w:rPr>
          <w:shd w:fill="FFFFFF" w:val="clear"/>
        </w:rPr>
        <w:t xml:space="preserve">odczytał Przewodniczący Rady Jan Prokop. </w:t>
      </w:r>
      <w:r>
        <w:rPr>
          <w:lang w:eastAsia="pl-PL"/>
        </w:rPr>
        <w:t>Uchwała została przyjęta 14 głosami „za”, na stan 14 Radnych obecnych na sesj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</w:rPr>
        <w:t>Projekt Uchwały</w:t>
      </w:r>
      <w:r>
        <w:rPr>
          <w:b/>
          <w:bCs/>
        </w:rPr>
        <w:t xml:space="preserve"> </w:t>
      </w:r>
      <w:hyperlink r:id="rId11">
        <w:r>
          <w:rPr>
            <w:rStyle w:val="InternetLink"/>
            <w:b/>
          </w:rPr>
          <w:t>nr XXXVIII/359/18</w:t>
        </w:r>
      </w:hyperlink>
      <w:r>
        <w:rPr/>
        <w:t xml:space="preserve"> w sprawie utworzenia stałych obwodów głosowania na obszarze Gminy i Miasta Odolanów, ustalenia ich numerów, granic oraz siedzib obwodowych komisji wyborczych przedstawiła Zastępca Burmistrza Krystyna Wiertelak. Ustawa nakazuje radom podjąć uchwałę w sprawie okręgów i obwodów, nawet, jeśli nie przewiduje się zmian. Przedstawiony projekt uchwały nie wprowadza zmian obwodów, jedynie zmienia się nazwy siedzib, tam gdzie był gimnazja są teraz szkoły podstawowe. Projekt uchwały </w:t>
      </w:r>
      <w:r>
        <w:rPr>
          <w:shd w:fill="FFFFFF" w:val="clear"/>
        </w:rPr>
        <w:t xml:space="preserve">odczytał Przewodniczący Rady Jan Prokop. </w:t>
      </w:r>
      <w:r>
        <w:rPr>
          <w:lang w:eastAsia="pl-PL"/>
        </w:rPr>
        <w:t>Uchwała została przyjęta 14 głosami „za”, na stan 14 Radnych obecnych na sesji.</w:t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4. Dyskus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Gabriela Zawad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podziękowała za wycięcie krzewów przy drogach dojazdowych do pól oraz za asfalt na ul. Łąkowej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naprawa przepustu na ul. Leśnej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wykonanie podjazdu do mostu na Kuroch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wydłużenie czasu pracy przedszkola o 2 godziny,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Maria Skrzypińs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wjazd do firmy Yanda Car – samochody skręcając najeżdżają na wysoki chodnik; postawić słupki z łańcuchami, żeby nie dochodziło do uszkodzeń samochodów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y Andrzej Martewic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nie działa czujnik powietrza na Liceum Ogólnokształcący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y Jarosław Cierp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założyć 1 lampę naprzeciwko boiska sportowego w Bonikowie oraz 1 lampę na ulicy Dębowej w Garka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y Jan Jacyn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most przy kanale świeckim – wymienić zgnite bale drewnian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Dorota Katarzyna Bzik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założyć 1-2 lampy za p. Topolane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y Marian Dola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czy jest decyzja w sprawie ścieżki w Tarchałach Wielkich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Mariola Lep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problem z wałęsającymi się ps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co będzie robione na ścieżce na Grobl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odpowiedział, że dokumentac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Przewodniczący Rady Jan Prokop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w imieniu mieszkańców podziękował za wysprzątanie ulic i chodników na terenie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y Janusz Szustkiewic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czy planowane jest sprzątanie ulic na wioskach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Mariola Lep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czy nie stać Gminy na zakup zamiatark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na Maria Skrzypińs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prośba o posadzenie kwiatów koło pomnika św. Barba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odpowiedział na interpelacje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przepust na ul. Leśnej zrobim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sprawdzimy możliwość wykonania podjazdu do most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- do oświaty dokładamy bardzo dużo, w niektórych klasach jest po kilku uczniów, a nie możemy łączyć klas. Nie likwidujemy szkół. Są sytuacje, gdzie nauczyciel uczy 4 uczniów. Wydłużenie czasu pracy to kolejne pieniądze. Nie jestem zwolennikiem takiego rozwiązania, wręcz przeciwnie, uważam, że powinniśmy łączyć placówk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sprawdzimy zjazd do firmy Yanda Car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czujnik – wyjaśnim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- lampy – jeśli nie trzeba będzie wykonywać dokumentacji to założym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most – sprawdzimy, czy jest w naszym zarządzie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ścieżka – decyzja jest pozytyw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Głos zabrał Komendant Komisariatu Policji Mirosław Józefiak. Powiedział, że każdy właściciel ma obowiązek sprawowania nadzoru nad swoim zwierzęciem. Jeśli chodzi o psy, to są zgłoszenia i policjanci wymierzają kary właścicielom. Jeśli ktoś chce zgłosić wałęsające się psy, to musi wskazać, do kogo pies należ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odpowiedział na pozostałe interpelac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na wioskach tez będziemy sprzątać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zastanowimy się nad zakupem samochodu w następnej kaden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poinformował o pozytywnej ocenie merytorycznej wniosku w sprawie dofinansowania na wymianę odnawialnych źródeł energii na budynkach mieszkańców Gminy i Miasta. Poinformował również o zakończonych i trwających inwestycj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Przewodniczący Rady przypomniał o konieczności złożenia oświadczeń majątkowych oraz życzył wszystkim obecnym na Sali oraz Mieszkańcom Gminy i Miasta Odolanów, Zdrowych i Spokojnych Świąt Wielkiej No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5. Zakończenie obrad XXXVIII se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obec wyczerpania porządku obrad Przewodniczący Rady zamknął XXXVIII sesję Rady (godz. 16.00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odolanow.pl/plik,2909,355-pdf.pdf" TargetMode="External"/><Relationship Id="rId3" Type="http://schemas.openxmlformats.org/officeDocument/2006/relationships/hyperlink" Target="https://www.bip.odolanow.pl/plik,2910,356-pdf.pdf" TargetMode="External"/><Relationship Id="rId4" Type="http://schemas.openxmlformats.org/officeDocument/2006/relationships/hyperlink" Target="https://www.bip.odolanow.pl/plik,2911,357-pdf.pdf" TargetMode="External"/><Relationship Id="rId5" Type="http://schemas.openxmlformats.org/officeDocument/2006/relationships/hyperlink" Target="https://www.bip.odolanow.pl/plik,2907,358-pdf.pdf" TargetMode="External"/><Relationship Id="rId6" Type="http://schemas.openxmlformats.org/officeDocument/2006/relationships/hyperlink" Target="https://www.bip.odolanow.pl/plik,2908,359-pdf.pdf" TargetMode="External"/><Relationship Id="rId7" Type="http://schemas.openxmlformats.org/officeDocument/2006/relationships/hyperlink" Target="https://www.bip.odolanow.pl/plik,2909,355-pdf.pdf" TargetMode="External"/><Relationship Id="rId8" Type="http://schemas.openxmlformats.org/officeDocument/2006/relationships/hyperlink" Target="https://www.bip.odolanow.pl/plik,2910,356-pdf.pdf" TargetMode="External"/><Relationship Id="rId9" Type="http://schemas.openxmlformats.org/officeDocument/2006/relationships/hyperlink" Target="https://www.bip.odolanow.pl/plik,2911,357-pdf.pdf" TargetMode="External"/><Relationship Id="rId10" Type="http://schemas.openxmlformats.org/officeDocument/2006/relationships/hyperlink" Target="https://www.bip.odolanow.pl/plik,2907,358-pdf.pdf" TargetMode="External"/><Relationship Id="rId11" Type="http://schemas.openxmlformats.org/officeDocument/2006/relationships/hyperlink" Target="https://www.bip.odolanow.pl/plik,2908,359-pdf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Wiertelak</dc:creator>
  <dc:description/>
  <cp:keywords/>
  <dc:language>en-US</dc:language>
  <cp:lastModifiedBy>Marta Kosnowicz</cp:lastModifiedBy>
  <cp:lastPrinted>2018-09-11T10:26:00Z</cp:lastPrinted>
  <dcterms:modified xsi:type="dcterms:W3CDTF">2018-09-11T08:27:00Z</dcterms:modified>
  <cp:revision>388</cp:revision>
  <dc:subject/>
  <dc:title/>
</cp:coreProperties>
</file>